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right" w:pos="10065" w:leader="dot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</w:p>
    <w:p>
      <w:pPr>
        <w:pStyle w:val="Standard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ýsledková listina</w:t>
      </w:r>
    </w:p>
    <w:p>
      <w:pPr>
        <w:pStyle w:val="Standard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itlovácká Relativní 10°</w:t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trava –  Martinov 15.8.2024</w:t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16"/>
        <w:gridCol w:w="1854"/>
        <w:gridCol w:w="1230"/>
        <w:gridCol w:w="1335"/>
        <w:gridCol w:w="2730"/>
        <w:gridCol w:w="76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oř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Start. čísl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říjme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Jmé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a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ddí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ča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omi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ndře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3.8.19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K Seitl Ostra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  <w:r>
              <w:rPr>
                <w:rFonts w:eastAsia="Times New Roman" w:cs="Times New Roman"/>
              </w:rPr>
              <w:t>:</w:t>
            </w:r>
            <w:r>
              <w:rPr/>
              <w:t>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Škrabán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et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.2.19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K Seitl Ostra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  <w:r>
              <w:rPr>
                <w:rFonts w:eastAsia="Times New Roman" w:cs="Times New Roman"/>
              </w:rPr>
              <w:t>: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ip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omá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.2.19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K Seitl Ostra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>26:2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Hrabuš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Jarosla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.7.19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K Seitl Ostra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>26:5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2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Dominik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Ja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18.12.19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MK Seitl Ostra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27: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Jír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ib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.4.19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K Seitl Ostra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>27:4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Vytis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lfon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11.19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K Seitl Ostra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>28: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Jadrníč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Pet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.9.19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edro - Porub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>30: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ave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adisla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.1.19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K Seitl Ostra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>30: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2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Olajc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Pet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18.2.19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Šneci v běh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  <w:r>
              <w:rPr>
                <w:rFonts w:eastAsia="Times New Roman" w:cs="Times New Roman"/>
                <w:color w:val="FF0000"/>
              </w:rPr>
              <w:t>: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Nos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Milosla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0.10.19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MK Seitl Ostra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rFonts w:eastAsia="Times New Roman" w:cs="Times New Roman"/>
                <w:color w:val="000000"/>
              </w:rPr>
              <w:t>:45</w:t>
            </w:r>
          </w:p>
        </w:tc>
      </w:tr>
    </w:tbl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right" w:pos="10065" w:leader="dot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  <w:b/>
    </w:rPr>
  </w:style>
  <w:style w:type="character" w:styleId="WW8Num2z1">
    <w:name w:val="WW8Num2z1"/>
    <w:qFormat/>
    <w:rPr>
      <w:rFonts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pka">
    <w:name w:val="šipka"/>
    <w:basedOn w:val="Standard"/>
    <w:qFormat/>
    <w:pPr>
      <w:numPr>
        <w:ilvl w:val="0"/>
        <w:numId w:val="2"/>
      </w:numPr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sadynadpisroveI">
    <w:name w:val="Zásady nadpis - úroveň I"/>
    <w:basedOn w:val="Standard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Zsadyprosttext">
    <w:name w:val="Zásady - prostý text"/>
    <w:basedOn w:val="ZsadynadpisroveI"/>
    <w:qFormat/>
    <w:pPr>
      <w:spacing w:before="0" w:after="240"/>
      <w:jc w:val="both"/>
    </w:pPr>
    <w:rPr>
      <w:b w:val="false"/>
      <w:sz w:val="24"/>
    </w:rPr>
  </w:style>
  <w:style w:type="paragraph" w:styleId="Illustration">
    <w:name w:val="Illustration"/>
    <w:basedOn w:val="Titulek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21:00Z</dcterms:created>
  <dc:creator>Dominik, Ondřej</dc:creator>
  <dc:description/>
  <cp:keywords/>
  <dc:language>en-US</dc:language>
  <cp:lastModifiedBy>Dominikova, Jana</cp:lastModifiedBy>
  <cp:lastPrinted>2018-04-20T14:13:00Z</cp:lastPrinted>
  <dcterms:modified xsi:type="dcterms:W3CDTF">2024-08-15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